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40765" cy="4997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635000" cy="48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amur Angels – Club sportif Baseball – Soft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aux stages de baseball pour l’anné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tage se déroule du lundi au vendredi, de 9 h jusqu’à 16 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tage est encadré par un coach breveté ADEPS et avec le soutien de l’ADEPS.</w:t>
      </w:r>
    </w:p>
    <w:p>
      <w:pPr>
        <w:pStyle w:val="Normal"/>
        <w:rPr/>
      </w:pPr>
      <w:r>
        <w:rPr>
          <w:sz w:val="20"/>
          <w:szCs w:val="20"/>
        </w:rPr>
        <w:t xml:space="preserve">Le prix du stage comprend : les activités sur le terrain encadré par le coach et une assurance stagiaire. Les repas et/ou boissons pris à la buvette du club </w:t>
      </w:r>
      <w:r>
        <w:rPr>
          <w:b/>
          <w:sz w:val="20"/>
          <w:szCs w:val="20"/>
        </w:rPr>
        <w:t>ne sont pas</w:t>
      </w:r>
      <w:r>
        <w:rPr>
          <w:sz w:val="20"/>
          <w:szCs w:val="20"/>
        </w:rPr>
        <w:t xml:space="preserve"> compris dans le prix du st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rix du stage s’élève à 80 € (quatre-vingt euros) par stagiaire pour la sema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 montant doit être versé sur le compte suivant avant le début du stag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59 0682 1295 37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c la mention : “ nom prénom du stagiaire – dates début et fin du stage 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résent document dûment rempli est à envoyer à l’adresse courriel suivante :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president@namur-angels.b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 par courrier postal : Namur Angels – Rue de la 1er Armée Américaine 135 – 5100 Wép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téléphonique : 0478 / 52 86 72 – Michel Dangmann – Président Namur Ang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nscription sera considérée comme confirmée à la réception du montant du st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onnées demandées pour l’inscription :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53"/>
      </w:tblGrid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s du stage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7" w:leader="none"/>
              </w:tabs>
              <w:rPr/>
            </w:pPr>
            <w:r>
              <w:rPr/>
              <w:t xml:space="preserve">Du </w:t>
              <w:tab/>
              <w:t>Au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 du stagiaire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nom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Naissance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ratique du baseball (oui / n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e des Namur Angels (oui / non 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– Prénom de la personne de contact </w:t>
              <w:br/>
              <w:t>(parent pour un mineur d’âge)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riel du contact ou du stagiaire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léphone du contact ou du stagiaire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SM du contact ou du stagiaire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&amp; Signature d’un parent 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ident@namur-angels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9:00Z</dcterms:created>
  <dc:creator>OR</dc:creator>
  <dc:description/>
  <cp:keywords/>
  <dc:language>en-US</dc:language>
  <cp:lastModifiedBy>OR</cp:lastModifiedBy>
  <dcterms:modified xsi:type="dcterms:W3CDTF">2013-05-31T08:20:00Z</dcterms:modified>
  <cp:revision>3</cp:revision>
  <dc:subject/>
  <dc:title/>
</cp:coreProperties>
</file>